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6"/>
        <w:gridCol w:w="2731"/>
        <w:gridCol w:w="1498"/>
        <w:gridCol w:w="317"/>
        <w:gridCol w:w="318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i/Tangg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is, 13 Juni 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dite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Prof. Dr. Henny Indrawati, SP., MM (Kordprodi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30 - Selesai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di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/Prod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KIP / S2 Pend. Ekonom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 Ketu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 Anuar Rasyid, S.Sos., M.S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d-ID"/>
              </w:rPr>
              <w:t>Lingkup Audi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cana, Proses, dan Hasil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 Anggot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lah, S.Si., M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9"/>
        <w:gridCol w:w="3468"/>
        <w:gridCol w:w="1981"/>
        <w:gridCol w:w="384"/>
        <w:gridCol w:w="1016"/>
        <w:gridCol w:w="51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si (Butir Mutu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tanya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 Observasi (Catatan Audit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didikan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tentang pengembangan kurikulum PS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UPPS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emiliki kebijakan tentang pengelolaan dan pelaksanaan pendidikan program Magister 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sosialisasikan kebijakan tersebu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kebijakan tersebu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valuasi pelaksanaan kebijakan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indaklanjuti hasil evalua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 kurikulum P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Apakah PS telah memiliki kurikulum yang: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Lengkap meliputi: identitas PPG, penilaian terhadap pelaksanaan kurikulum sebelumnya, VMTS, profil lulusan, capaian pembelajaran lulusan (CPL), bidang kajian, daftar mata kuliah/mata lokakarya/workshop, dan perangkat pembelajaran (RPS, materi pembelajaran, rencana tugas, rencana penilaian, instrumen penilaian, dan rubrik penilaian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heren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khir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mbangkan pembelajaran mandir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unjukkan ciri khas PS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esuaian pembelajaran dengan RP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Apakah DTPS melakukan kegiatan pembelajaran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sanakan sesuai dengan RP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iliki sifat interaktif, holistik, integratif, saintifik, kontekstual, tematik, efektif, kolaboratif, dan berpusat kepada mahasisw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ukung pencapaian CPL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si hasil penelitian dan/atau PKM dalam pembelajar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ngintegrasikan hasil penelitian dan/atau PkM dalam pembelajar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pemantauan kegiatan pembelajar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UPPS memiliki sistem pemantauan kegiatan pembelajaran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laksanakan secara konsisten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pemantauan ditindaklanjuti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il pemantauan disampaikan kepada pihak-pihak yang berkepentingan 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laian pembelajar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PS melaksanakan penilaian pembelajaran minimal dua kali dalam satu semester, yaitu UTS dan UAS dengan menggunakan teknik penilaian yang beragam dan dilengkapi dengan perangkat yang lengkap, berupa: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i-kis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t penilaian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rik penilai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ci jawaban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mbingan Akademik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/PA memberikan bimbingan akademik kepada mahasiswa: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kali dalam satu semester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okumentasi dengan baik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mbingan Tesi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osen pembimbing tesis memberikan bimbingan kepada mahasiswa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ara terjadwa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iste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dokumentasi dengan baik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asana akademik: kegiatan di luar kelas yang mendukung kompetensi akademik mahasiswa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PS menyelenggarakan kuliah umum, seminar, konferensi, pelatihan, FGD, bedah buku, pertukaran mahasiswa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kali dalam 1 semest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okumentasi dengan baik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mahasiswa terhadap performa mengajar dose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melaksanakan pengukuran kepuasan mahasiswa terhadap kinerja mengajar dosen dengan memenuhi aspek-aspek berikut: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gunakan instrumen kepuasan yang valid dan mudah digunakan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sanakan di setiap akhir semester dan datanya terekam secara lengkap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analisis dengan metode yang tepat dan bermanfaat untuk pengambilan keputusan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dilakukan review terhadap hasil pelaksanaan pengukuran kepuasan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ditindaklanjuti untuk perbaikan dan peningkatan mutu pengajaran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publikasikan dan mudah diakses pihak-pihak berkepenting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tentang Pengembangan Kurikulum PS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 Kebijakan:</w:t>
            </w:r>
          </w:p>
          <w:p>
            <w:pPr>
              <w:pStyle w:val="Normal"/>
              <w:ind w:left="297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runwzht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 Pedoman Akademik S2:</w:t>
            </w:r>
          </w:p>
          <w:p>
            <w:pPr>
              <w:pStyle w:val="Normal"/>
              <w:ind w:left="29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mshwthh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asi:</w:t>
            </w:r>
          </w:p>
          <w:p>
            <w:pPr>
              <w:pStyle w:val="Normal"/>
              <w:ind w:left="297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d36vzza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ikulum belum dilengkapi dengan RPS yang lengkap, seperti penilaian untuk semua mata kuliah.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ak semua matakuliah memiliki RPS yang lengkap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ink RP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XlrAWS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oran perkuliahan menunjukkan bahawa perkuliahan dilaksanakan sesuai RPS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dak semua RPS matakuliah mengintegrasikan hasil penelitian dan PKM dalam perkuliah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ink RP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XlrAWS</w:t>
              </w:r>
            </w:hyperlink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Pemantauan Kegiatan Pembelajaran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k Satu Unri:</w:t>
            </w:r>
          </w:p>
          <w:p>
            <w:pPr>
              <w:pStyle w:val="Normal"/>
              <w:ind w:left="29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  <w:lang w:val="sv-SE"/>
                </w:rPr>
                <w:t>https://satu.unri.ac.id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/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mpilan Website Satu Unri:</w:t>
            </w:r>
          </w:p>
          <w:p>
            <w:pPr>
              <w:pStyle w:val="Normal"/>
              <w:ind w:left="297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2e29xex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tudi belum menunjukkan bukti bahwa instrument penilaian disertai kisi-kisi, rubric dan kunci jawab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ink RP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XlrAW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studi sudah memiliki buku bimbingan akademik dan buku bimbingan tugas akh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belum menunjukkan bukti pembimbingan tugas akhir yang terjadwal dan terdokumentasi dengan baik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ink dokumentasi bimbingan tesis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b4Plep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sudah mengikutkan mahasiswa dalam kegiatan akademik diluar kurikulum seperti seminar, kuliah um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sudah melaksanakan kegiatan ilmiah 3 kali setiap semester yang dapat dikuti oleh dosen dan mahasiswa. Kegiatan ilmiah dilaksanakan dibawah kendali UPPS, dilaksanakan secara bergantian oleh jurusan yang ada di FKIP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Mahasiswa terhadap Performa Mengajar Dosen  disurvey oleh lembaga LPPM , pusat racer stud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liti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dan pelaksanaan peneliti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tersedia dokumen lengkap kebijakan pimpinan PT (rektor, dekan, atau ketua) tentang penelitian dan telah disosialisasikan, dilaksanakan, dievaluasi, dan ditindaklanju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si relevansi peneliti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enelitian pada UPPS/PS memiliki relevansi mencakup unsur-unsur: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Peta jalan yang memayungi tema penelitian dosen dan mahasiswa serta pengembangan keilmuan program studi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Research group (RG), dosen dan mahasiswa melaksanakan penelitian sesuai dengan agenda penelitian dosen yang meruuk kepada peta jalan penelitian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elakukan evaluasi kesesuaian penelitian RG dosen dan mahasiswa dengan peta jalan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enggunakan hasil evaluasi untuk perbaikan relevansi penelitian dan pengembangan keilmuan program stud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ivitas penelitian dose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lakukan kegiatan penelitian yang relevan dengan bidang keahlian PS minimal 1 kali dalam 1 tahun baik dengan pembiayaan PT/mandiri, pembiayaan dalam negeri, maupun pembiayaan luar neger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ibatan mahasiswa dalam peneliti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dalam melaksanakan penelitiannya DTPS melibatkan mahasiswa PS dan hasil penelitian menjadi rujukan topik tesis mahasiswa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si hasil penelitian DTP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miliki karya ilmiah internasional bereputasi dan/atau nasional berakreditasi dalam 3 tahun terakhir dalam bentuk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kel jurnal dan/atau prosid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u/book chapter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e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dan Pelaksanaan Penelitian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 Kebijakan: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2h6phzcc</w:t>
              </w:r>
            </w:hyperlink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asi:</w:t>
            </w:r>
          </w:p>
          <w:p>
            <w:pPr>
              <w:pStyle w:val="Normal"/>
              <w:ind w:left="297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3n85jt3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si Relevansi Penelitian</w:t>
            </w:r>
          </w:p>
          <w:p>
            <w:pPr>
              <w:pStyle w:val="Normal"/>
              <w:ind w:left="297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inyurl.com/yc87x45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sudah melakukukan penelitian sesuai dengan riset group dan melibatkan mahasis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i belum menunjukkan data kelompok riset dosen yang sistemati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LCcZu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n PS banyak mendapatkan hibah institusi dan kemendikbu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penelitian dosen banyak dipublikasikan dijurnal nasional dan internasional bereputa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litian dosen sudah melibatkan mahasis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n sudah mempublikasilakan hasil penelitiannya dijurnal nasional terakreditasi dan jurnal internasional bereputasi, seperti. Prof. Caska, Prof. Henny, Prof. Almasdi, Prof. Gusnardi. Prof. Suarman. Prof. Sumarno dan lain-la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bdian kepada Masyaraka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ebijakan dan pelaksanaan pengabdian kepada masyarakat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Apakah tersedia dokumen lengkap kebijakan pimpinan PT (rektor, dekan, atau ketua) tentang PkM dan telah disosialisasikan, dilaksanakan, dievaluasi, dan ditindaklanju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ivitas PkM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lakukan kegiatan PkM yang relevan dengan bidang keahlian PS minimal 1 kali dalam 1 tahun baik dengan pembiayaan PT/mandiri, pembiayaan dalam negeri, maupun pembiayaan luar neger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ibatan mahasiswa dalam kegiatan PkM DTP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dalam pelaksana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% PkM dalam 3 tahun terakhir DTPS melibatkan mahasisw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ebijakan dan Pelaksanaan Pengabdian kepada Masyarakat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Dokumen Kebijakan: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tinyurl.com/ycxzhb2w</w:t>
              </w:r>
            </w:hyperlink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PS sudah melakukan PkM minimal 1 kali dalam setahun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belum menunjukkan bukti pelibatan mahsaiswa dalam PkM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ink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.unri.ac.id/uyS7Ec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aran dan capaian Tridhar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keluaran dan capai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tersedia dokumen lengkap kebijakan pimpinan PT (rektor, dekan, ketua) tentang keluaran dan capaian tridharma PT dan telah disosialisasikan, dilaksanakan, dievaluasi, dan ditindaklanjut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K rata-rata lulus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pakah lulusan PS memiliki rerata IPK yang baik dalam 3 tahun terakhi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rata Masa Studi dan Keberhasilan Stud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Apakah lulusan PS dalam 3 tahun terakhir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emiliki rerata masa studi tepat waktu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erhasilan studi mahasiswa (KSM), tidak drop out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ksanaan pelacakan lulus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UPPS dan PS melaksanakan tracer study yang mencakup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koordinasi di tingkat UPP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ukan secara regul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i kuesioner mencakup seluruh pertanyaan inti tracer study DIKT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argetkan untuk seluruh lulusa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unakan untuk pengembangan kelembaga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si pekerjaan dengan pendidik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pakah lulusan PS memiliki tingkat relevansi pekerjaan pertama (TRPP) yang tinggi dengan klasifikasi berikut: guru, instruktur, pelatih, penyuluh, pengelola kursus, perancang pelatihan, pengembang kurikulum, perancang program pembelajaran dan bidang kerja lain yang relev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pengguna lulus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Apakah lulusan PS menunjukkan kinerja yang baik yang meliputi aspek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ka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ahlian pada bidang ilmu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ampuan berbahasa asing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gunaan teknologi informasi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ampuan berkomunikasi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jasama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diri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si hasil karya ilmiah mahasiswa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mahasiswa mempublikasikan karya ilmiah nasional berakreditasi dan/atau internasional dalam 3 tahun terakhi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 atau jasa mahasiswa ber-HKI atau pate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br/>
              <w:t>Apakah terdapat HKI atau paten mahasiwa dalam 3 tahun terakhi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Observa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ay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2" w:hanging="262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Kebijakan Keluaran dan Capaian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Dokumen Kebijakan: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tinyurl.com/2s4m3ncv</w:t>
              </w:r>
            </w:hyperlink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Dokumentasi Sosialisasi Kebijakan:</w:t>
            </w:r>
          </w:p>
          <w:p>
            <w:pPr>
              <w:pStyle w:val="Normal"/>
              <w:ind w:left="262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tinyurl.com/37n6knk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PK lulusan diatas 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ahasiswa tamat tepat waktu &lt; 30%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Belum ada mahasiswa yang DO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Tracer studi dibawah kendali pusat tracer studi dilakukan secara teratur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Lulusan memiliki pekerjaan yang sesuai dengan karakteristik PS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 xml:space="preserve">PS belum menunjukkan bukti hasil karya mahasiswa 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Link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my.unri.ac.id/2ZS2z2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Prodi belum menunjukkan hasil HKI mahasiswa 3 tahun terakhir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HKI tahun 2022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my.unri.ac.id/hdx1Ws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HKI tahun 2023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my.unri.ac.id/yQ4Df9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HKI tahun 2024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i-FI"/>
                </w:rPr>
                <w:t>https://my.unri.ac.id/s5LGky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i-F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= Sesuai; TS = Tidak Sesu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Koordinator Prodi S2 Pendidikan Ekono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Prof. Dr. Henny Indrawati, SP., MM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NIP. 197606182006042003</w:t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2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id-ID"/>
      </w:rPr>
    </w:pPr>
    <w:r>
      <w:rPr>
        <w:rFonts w:cs="Arial" w:ascii="Arial" w:hAnsi="Arial"/>
        <w:sz w:val="20"/>
        <w:szCs w:val="20"/>
        <w:lang w:val="id-ID"/>
      </w:rPr>
    </w:r>
  </w:p>
  <w:p>
    <w:pPr>
      <w:pStyle w:val="Normal"/>
      <w:rPr>
        <w:rFonts w:ascii="Arial" w:hAnsi="Arial" w:cs="Arial"/>
        <w:sz w:val="20"/>
        <w:szCs w:val="20"/>
        <w:lang w:val="id-ID"/>
      </w:rPr>
    </w:pPr>
    <w:r>
      <w:rPr>
        <w:rFonts w:cs="Arial" w:ascii="Arial" w:hAnsi="Arial"/>
        <w:sz w:val="20"/>
        <w:szCs w:val="20"/>
        <w:lang w:val="id-I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3757"/>
      <w:gridCol w:w="1417"/>
      <w:gridCol w:w="2565"/>
    </w:tblGrid>
    <w:tr>
      <w:trPr>
        <w:trHeight w:val="390" w:hRule="atLeast"/>
      </w:trPr>
      <w:tc>
        <w:tcPr>
          <w:tcW w:w="164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IR</w:t>
          </w:r>
        </w:p>
      </w:tc>
      <w:tc>
        <w:tcPr>
          <w:tcW w:w="141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No. Dokumen</w:t>
          </w:r>
        </w:p>
      </w:tc>
      <w:tc>
        <w:tcPr>
          <w:tcW w:w="256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FO-UNRI-PJM-QP-7502-01</w:t>
          </w:r>
        </w:p>
      </w:tc>
    </w:tr>
    <w:tr>
      <w:trPr>
        <w:trHeight w:val="260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Berlaku Sejak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12  Desember 2021</w:t>
          </w:r>
        </w:p>
      </w:tc>
    </w:tr>
    <w:tr>
      <w:trPr>
        <w:trHeight w:val="231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FTAR PERTANYAA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Revisi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01</w:t>
          </w:r>
        </w:p>
      </w:tc>
    </w:tr>
    <w:tr>
      <w:trPr>
        <w:trHeight w:val="208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Halaman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 Unicode MS" w:cs="Arial" w:ascii="Arial" w:hAnsi="Arial"/>
            </w:rPr>
            <w:t>11</w: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Fonts w:eastAsia="Arial Unicode MS" w:cs="Arial" w:ascii="Arial" w:hAnsi="Arial"/>
              <w:sz w:val="18"/>
              <w:szCs w:val="18"/>
            </w:rPr>
            <w:t xml:space="preserve">dari  </w:t>
          </w:r>
          <w:r>
            <w:rPr>
              <w:rFonts w:eastAsia="Arial Unicode MS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 Unicode MS" w:cs="Arial" w:ascii="Arial" w:hAnsi="Arial"/>
            </w:rPr>
            <w:t>11</w: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ptos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ptos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ookman Old Style" w:hAnsi="Bookman Old Style" w:cs="Bookman Old Style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runwzhts" TargetMode="External"/><Relationship Id="rId3" Type="http://schemas.openxmlformats.org/officeDocument/2006/relationships/hyperlink" Target="https://tinyurl.com/mshwthhs" TargetMode="External"/><Relationship Id="rId4" Type="http://schemas.openxmlformats.org/officeDocument/2006/relationships/hyperlink" Target="https://tinyurl.com/d36vzzaw" TargetMode="External"/><Relationship Id="rId5" Type="http://schemas.openxmlformats.org/officeDocument/2006/relationships/hyperlink" Target="https://my.unri.ac.id/XlrAWS" TargetMode="External"/><Relationship Id="rId6" Type="http://schemas.openxmlformats.org/officeDocument/2006/relationships/hyperlink" Target="https://my.unri.ac.id/XlrAWS" TargetMode="External"/><Relationship Id="rId7" Type="http://schemas.openxmlformats.org/officeDocument/2006/relationships/hyperlink" Target="https://satu.unri.ac.id/" TargetMode="External"/><Relationship Id="rId8" Type="http://schemas.openxmlformats.org/officeDocument/2006/relationships/hyperlink" Target="https://tinyurl.com/2e29xexu" TargetMode="External"/><Relationship Id="rId9" Type="http://schemas.openxmlformats.org/officeDocument/2006/relationships/hyperlink" Target="https://my.unri.ac.id/XlrAWS" TargetMode="External"/><Relationship Id="rId10" Type="http://schemas.openxmlformats.org/officeDocument/2006/relationships/hyperlink" Target="https://my.unri.ac.id/b4Plep" TargetMode="External"/><Relationship Id="rId11" Type="http://schemas.openxmlformats.org/officeDocument/2006/relationships/hyperlink" Target="https://tinyurl.com/2h6phzcc" TargetMode="External"/><Relationship Id="rId12" Type="http://schemas.openxmlformats.org/officeDocument/2006/relationships/hyperlink" Target="https://tinyurl.com/3n85jt3y" TargetMode="External"/><Relationship Id="rId13" Type="http://schemas.openxmlformats.org/officeDocument/2006/relationships/hyperlink" Target="https://tinyurl.com/yc87x45e" TargetMode="External"/><Relationship Id="rId14" Type="http://schemas.openxmlformats.org/officeDocument/2006/relationships/hyperlink" Target="https://my.unri.ac.id/LCcZuk" TargetMode="External"/><Relationship Id="rId15" Type="http://schemas.openxmlformats.org/officeDocument/2006/relationships/hyperlink" Target="https://tinyurl.com/ycxzhb2w" TargetMode="External"/><Relationship Id="rId16" Type="http://schemas.openxmlformats.org/officeDocument/2006/relationships/hyperlink" Target="https://my.unri.ac.id/uyS7Ec" TargetMode="External"/><Relationship Id="rId17" Type="http://schemas.openxmlformats.org/officeDocument/2006/relationships/hyperlink" Target="https://tinyurl.com/2s4m3ncv" TargetMode="External"/><Relationship Id="rId18" Type="http://schemas.openxmlformats.org/officeDocument/2006/relationships/hyperlink" Target="https://tinyurl.com/37n6knk4" TargetMode="External"/><Relationship Id="rId19" Type="http://schemas.openxmlformats.org/officeDocument/2006/relationships/hyperlink" Target="https://my.unri.ac.id/2ZS2z2" TargetMode="External"/><Relationship Id="rId20" Type="http://schemas.openxmlformats.org/officeDocument/2006/relationships/hyperlink" Target="https://my.unri.ac.id/hdx1Ws" TargetMode="External"/><Relationship Id="rId21" Type="http://schemas.openxmlformats.org/officeDocument/2006/relationships/hyperlink" Target="https://my.unri.ac.id/yQ4Df9" TargetMode="External"/><Relationship Id="rId22" Type="http://schemas.openxmlformats.org/officeDocument/2006/relationships/hyperlink" Target="https://my.unri.ac.id/s5LGky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RETNO</dc:creator>
  <dc:description/>
  <cp:keywords/>
  <dc:language>en-US</dc:language>
  <cp:lastModifiedBy>henny indrawati</cp:lastModifiedBy>
  <cp:lastPrinted>2014-04-24T14:24:00Z</cp:lastPrinted>
  <dcterms:modified xsi:type="dcterms:W3CDTF">2024-09-04T13:42:00Z</dcterms:modified>
  <cp:revision>6</cp:revision>
  <dc:subject/>
  <dc:title>DAFTAR PERTANYAAN</dc:title>
</cp:coreProperties>
</file>