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76"/>
        <w:gridCol w:w="2731"/>
        <w:gridCol w:w="1498"/>
        <w:gridCol w:w="317"/>
        <w:gridCol w:w="318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ari/Tanggal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nin, 10 Juni 20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dite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r.Merri Silvia Basri, M.Pd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m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9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15 – 12.00</w:t>
              <w:tab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udito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k/Prod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KIP / S1 Pendidikan Bahasa Jepang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. Ketu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r. Yessi Olivia, SIP., MintRel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d-ID"/>
              </w:rPr>
              <w:t>Lingkup Audit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ncana, Proses, dan Hasil Pembelajar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. Anggot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hmat Rizal Andhi, ST, M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85"/>
        <w:gridCol w:w="3515"/>
        <w:gridCol w:w="2105"/>
        <w:gridCol w:w="392"/>
        <w:gridCol w:w="504"/>
        <w:gridCol w:w="122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si (Butir Mutu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tanyaa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asil Observasi (Catatan Audit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tatan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ndidikan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bijakan tentang pengembangan kurikulum PS</w:t>
            </w:r>
          </w:p>
          <w:p>
            <w:pPr>
              <w:pStyle w:val="ListParagraph"/>
              <w:ind w:left="2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UPPS memiliki: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bijakan tentang penyusunan, pelaksanaan, evaluasi dan perbaikan kurikulum PS (termasuk kebijakan Merdeka Belajar-Kampus Merdeka) 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nyosialisasikan kepada sivitas akademika 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aksanakan secara konsisten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gevaluasi secara berkala</w:t>
            </w:r>
          </w:p>
          <w:p>
            <w:pPr>
              <w:pStyle w:val="ListParagraph"/>
              <w:numPr>
                <w:ilvl w:val="0"/>
                <w:numId w:val="14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indaklanjuti hasil evaluasi</w:t>
            </w:r>
          </w:p>
          <w:p>
            <w:pPr>
              <w:pStyle w:val="ListParagraph"/>
              <w:ind w:left="10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kungan UPPS terhadap pengembangan kurikulum PS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UPPS memberikan dukungan kepada PS untuk menyusun, melaksanakan, mengevaluasi, dan memperbaiki dalam bentuk:</w:t>
            </w:r>
          </w:p>
          <w:p>
            <w:pPr>
              <w:pStyle w:val="ListParagraph"/>
              <w:numPr>
                <w:ilvl w:val="0"/>
                <w:numId w:val="17"/>
              </w:numPr>
              <w:ind w:left="706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berian dana</w:t>
            </w:r>
          </w:p>
          <w:p>
            <w:pPr>
              <w:pStyle w:val="ListParagraph"/>
              <w:numPr>
                <w:ilvl w:val="0"/>
                <w:numId w:val="17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berian pendampingan</w:t>
            </w:r>
          </w:p>
          <w:p>
            <w:pPr>
              <w:pStyle w:val="ListParagraph"/>
              <w:numPr>
                <w:ilvl w:val="0"/>
                <w:numId w:val="17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yediaan pakar yang relevan</w:t>
            </w:r>
          </w:p>
          <w:p>
            <w:pPr>
              <w:pStyle w:val="Normal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 kurikulum PS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PS telah memiliki kurikulum yang: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06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gkap meliputi: identitas PPG, penilaian terhadap pelaksanaan kurikulum sebelumnya, VMTS, profil lulusan, capaian pembelajaran lulusan (CPL), bidang kajian, daftar mata kuliah/mata lokakarya/workshop, dan perangkat pembelajaran (RPS, materi pembelajaran, rencana tugas, rencana penilaian, instrumen penilaian, dan rubrik penilaian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heren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takhir</w:t>
            </w:r>
          </w:p>
          <w:p>
            <w:pPr>
              <w:pStyle w:val="ListParagraph"/>
              <w:numPr>
                <w:ilvl w:val="0"/>
                <w:numId w:val="18"/>
              </w:numPr>
              <w:ind w:left="706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sesuaian pembelajaran dengan RPS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DTPS melakukan kegiatan pembelajaran dilaksanakan sesuai dengan RPS dan memiliki sifat interaktif, holistik, integratif, saintifik, kontekstual, tematik, efektif, kolaboratif, dan berpusat kepada mahasiswa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si hasil penelitian dan/atau PKM dalam pembelajaran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DTPS mengintegrasikan hasil penelitian dan/atau PkM dalam pembelajaran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 pemantauan kegiatan pembelajaran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</w:t>
            </w:r>
          </w:p>
          <w:p>
            <w:pPr>
              <w:pStyle w:val="ListParagraph"/>
              <w:numPr>
                <w:ilvl w:val="0"/>
                <w:numId w:val="12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PS memiliki sistem pemantauan kegiatan pembelajaran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laksanakan secara konsisten </w:t>
            </w:r>
          </w:p>
          <w:p>
            <w:pPr>
              <w:pStyle w:val="ListParagraph"/>
              <w:numPr>
                <w:ilvl w:val="0"/>
                <w:numId w:val="12"/>
              </w:numPr>
              <w:ind w:left="706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il pemantauan ditindaklanjuti</w:t>
            </w:r>
          </w:p>
          <w:p>
            <w:pPr>
              <w:pStyle w:val="ListParagraph"/>
              <w:numPr>
                <w:ilvl w:val="0"/>
                <w:numId w:val="12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sil pemantauan disampaikan kepada pihak-pihak yang berkepentingan 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ilaian pembelajaran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akah PS melaksanakan penilaian pembelajaran minimal dua kali dalam satu semester, yaitu UTS dan UAS dengan menggunakan teknik penilaian yang beragam dan dilengkapi dengan perangkat yang lengkap, berupa: </w:t>
            </w:r>
          </w:p>
          <w:p>
            <w:pPr>
              <w:pStyle w:val="ListParagraph"/>
              <w:numPr>
                <w:ilvl w:val="0"/>
                <w:numId w:val="8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i-kisi</w:t>
            </w:r>
          </w:p>
          <w:p>
            <w:pPr>
              <w:pStyle w:val="ListParagraph"/>
              <w:numPr>
                <w:ilvl w:val="0"/>
                <w:numId w:val="8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at penilaian </w:t>
            </w:r>
          </w:p>
          <w:p>
            <w:pPr>
              <w:pStyle w:val="ListParagraph"/>
              <w:numPr>
                <w:ilvl w:val="0"/>
                <w:numId w:val="8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brik penilain</w:t>
            </w:r>
          </w:p>
          <w:p>
            <w:pPr>
              <w:pStyle w:val="ListParagraph"/>
              <w:numPr>
                <w:ilvl w:val="0"/>
                <w:numId w:val="8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nci jawaban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belajaran Mikro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akah PS melaksanakan pembelajaran mikro di: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ang laboratorium pembelajaran mikro yang memiliki peralatan yang lengkap dan terawat</w:t>
            </w:r>
          </w:p>
          <w:p>
            <w:pPr>
              <w:pStyle w:val="ListParagraph"/>
              <w:numPr>
                <w:ilvl w:val="0"/>
                <w:numId w:val="15"/>
              </w:numPr>
              <w:ind w:left="706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ibatkan keterampilan mengajar yang meliputi: 1) membuka dan menutup pelajaran; 2) menjelaskan; 3) bertanya; 4) mengadakan variasi; 5) memberikan penguatan; 6) mengelola kelas; 7) membimbing diskusi; 8) mengajar kelompok kecil dan perseorangan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bimbingan Akademik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PA memberikan bimbingan akademik kepada mahasiswa:</w:t>
            </w:r>
          </w:p>
          <w:p>
            <w:pPr>
              <w:pStyle w:val="ListParagraph"/>
              <w:numPr>
                <w:ilvl w:val="0"/>
                <w:numId w:val="19"/>
              </w:numPr>
              <w:ind w:left="564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banyak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kali dalam satu semester</w:t>
            </w:r>
          </w:p>
          <w:p>
            <w:pPr>
              <w:pStyle w:val="ListParagraph"/>
              <w:numPr>
                <w:ilvl w:val="0"/>
                <w:numId w:val="19"/>
              </w:numPr>
              <w:ind w:left="56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dokumentasi dengan baik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bimbingan Magang Kependidikan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dosen pembimbing memberikan bimbingan magang kependidikan:</w:t>
            </w:r>
          </w:p>
          <w:p>
            <w:pPr>
              <w:pStyle w:val="ListParagraph"/>
              <w:numPr>
                <w:ilvl w:val="0"/>
                <w:numId w:val="7"/>
              </w:numPr>
              <w:ind w:left="706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banyak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kali dalam satu kegiatan magang</w:t>
            </w:r>
          </w:p>
          <w:p>
            <w:pPr>
              <w:pStyle w:val="ListParagraph"/>
              <w:numPr>
                <w:ilvl w:val="0"/>
                <w:numId w:val="7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dokumentasi dengan baik 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bimbingan Tugas Akhir/Skripsi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dosen pembimbing tugas akhir/skripsi memberikan bimbingan kepada mahasiswa:</w:t>
            </w:r>
          </w:p>
          <w:p>
            <w:pPr>
              <w:pStyle w:val="ListParagraph"/>
              <w:ind w:left="2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sebanyak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 kali</w:t>
            </w:r>
          </w:p>
          <w:p>
            <w:pPr>
              <w:pStyle w:val="ListParagraph"/>
              <w:ind w:left="2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terdokumentasi dengan baik 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asana akademik: kegiatan di luar kelas yang mendukung kompetensi akademik mahasiswa 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akah PS menyelenggarakan kuliah umum, seminar, konferensi, pelatihan, FGD, bedah buku, pertukaran mahasiswa </w:t>
            </w:r>
          </w:p>
          <w:p>
            <w:pPr>
              <w:pStyle w:val="ListParagraph"/>
              <w:numPr>
                <w:ilvl w:val="0"/>
                <w:numId w:val="9"/>
              </w:numPr>
              <w:ind w:left="706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banyak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 kali dalam 1 semester</w:t>
            </w:r>
          </w:p>
          <w:p>
            <w:pPr>
              <w:pStyle w:val="ListParagraph"/>
              <w:numPr>
                <w:ilvl w:val="0"/>
                <w:numId w:val="9"/>
              </w:numPr>
              <w:ind w:left="706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dokumentasi dengan baik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ind w:left="281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asana akademik: kehadiran dosen tamu dan tenaga ahli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PS mengundang dosen tamu, tenaga ahli, praktisi pendidikan ke PS</w:t>
            </w:r>
          </w:p>
          <w:p>
            <w:pPr>
              <w:pStyle w:val="ListParagraph"/>
              <w:numPr>
                <w:ilvl w:val="0"/>
                <w:numId w:val="10"/>
              </w:numPr>
              <w:ind w:left="564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banyak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kali dalam 1 semester</w:t>
            </w:r>
          </w:p>
          <w:p>
            <w:pPr>
              <w:pStyle w:val="ListParagraph"/>
              <w:numPr>
                <w:ilvl w:val="0"/>
                <w:numId w:val="10"/>
              </w:numPr>
              <w:ind w:left="56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dokumentasi dengan baik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ind w:left="281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puasan mahasiswa terhadap performa mengajar dosen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PS melaksanakan pengukuran kepuasan mahasiswa terhadap kinerja mengajar dosen dengan memenuhi aspek-aspek berikut:</w:t>
            </w:r>
          </w:p>
          <w:p>
            <w:pPr>
              <w:pStyle w:val="ListParagraph"/>
              <w:numPr>
                <w:ilvl w:val="0"/>
                <w:numId w:val="21"/>
              </w:numPr>
              <w:ind w:left="56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ggunakan instrumen kepuasan yang valid dan mudah digunakan</w:t>
            </w:r>
          </w:p>
          <w:p>
            <w:pPr>
              <w:pStyle w:val="ListParagraph"/>
              <w:numPr>
                <w:ilvl w:val="0"/>
                <w:numId w:val="21"/>
              </w:numPr>
              <w:ind w:left="564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laksanakan di setiap akhir semester dan datanya terekam secara lengkap</w:t>
            </w:r>
          </w:p>
          <w:p>
            <w:pPr>
              <w:pStyle w:val="ListParagraph"/>
              <w:numPr>
                <w:ilvl w:val="0"/>
                <w:numId w:val="21"/>
              </w:numPr>
              <w:ind w:left="564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ilnya dianalisis dengan metode yang tepat dan bermanfaat untuk pengambilan keputusan</w:t>
            </w:r>
          </w:p>
          <w:p>
            <w:pPr>
              <w:pStyle w:val="ListParagraph"/>
              <w:numPr>
                <w:ilvl w:val="0"/>
                <w:numId w:val="21"/>
              </w:numPr>
              <w:ind w:left="56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lakukan review terhadap hasil pelaksanaan pengukuran kepuasan</w:t>
            </w:r>
          </w:p>
          <w:p>
            <w:pPr>
              <w:pStyle w:val="ListParagraph"/>
              <w:numPr>
                <w:ilvl w:val="0"/>
                <w:numId w:val="21"/>
              </w:numPr>
              <w:ind w:left="56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tindaklanjuti untuk perbaikan dan peningkatan mutu pengajaran</w:t>
            </w:r>
          </w:p>
          <w:p>
            <w:pPr>
              <w:pStyle w:val="ListParagraph"/>
              <w:numPr>
                <w:ilvl w:val="0"/>
                <w:numId w:val="21"/>
              </w:numPr>
              <w:ind w:left="56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ilnya dipublikasikan dan mudah diakses pihak-pihak berkepentingan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puasan mahasiswa terhadap layanan administrasi akademik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PS dan UPPS melaksanakan pengukuran kepuasan mahasiswa terhadap layanan administrasi dengan memenuhi aspek-aspek sebagai berikut:</w:t>
            </w:r>
          </w:p>
          <w:p>
            <w:pPr>
              <w:pStyle w:val="ListParagraph"/>
              <w:numPr>
                <w:ilvl w:val="0"/>
                <w:numId w:val="6"/>
              </w:numPr>
              <w:ind w:left="564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ggunakan instrumen kepuasan yang valid dan mudah digunakan</w:t>
            </w:r>
          </w:p>
          <w:p>
            <w:pPr>
              <w:pStyle w:val="ListParagraph"/>
              <w:numPr>
                <w:ilvl w:val="0"/>
                <w:numId w:val="6"/>
              </w:numPr>
              <w:ind w:left="56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laksanakan di setiap akhir semester dan datanya terekam secara lengkap</w:t>
            </w:r>
          </w:p>
          <w:p>
            <w:pPr>
              <w:pStyle w:val="ListParagraph"/>
              <w:numPr>
                <w:ilvl w:val="0"/>
                <w:numId w:val="6"/>
              </w:numPr>
              <w:ind w:left="56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ilnya dianalisis dengan metode yang tepat dan bermanfaat untuk pengambilan keputusan</w:t>
            </w:r>
          </w:p>
          <w:p>
            <w:pPr>
              <w:pStyle w:val="ListParagraph"/>
              <w:numPr>
                <w:ilvl w:val="0"/>
                <w:numId w:val="6"/>
              </w:numPr>
              <w:ind w:left="564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lakukan review terhadap hasil pelaksanaan pengukuran kepuasan</w:t>
            </w:r>
          </w:p>
          <w:p>
            <w:pPr>
              <w:pStyle w:val="ListParagraph"/>
              <w:numPr>
                <w:ilvl w:val="0"/>
                <w:numId w:val="6"/>
              </w:numPr>
              <w:ind w:left="56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tindaklanjuti untuk perbaikan dan peningkatan mutu pengajaran</w:t>
            </w:r>
          </w:p>
          <w:p>
            <w:pPr>
              <w:pStyle w:val="ListParagraph"/>
              <w:numPr>
                <w:ilvl w:val="0"/>
                <w:numId w:val="6"/>
              </w:numPr>
              <w:ind w:left="56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ilnya dipublikasikan dan mudah diakses pihak-pihak yang berkepentingan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2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puasan mahasiswa terhadap prasarana dan sarana pembelajaran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PS dan UPPS melaksanakan pengukuran kepuasan mahasiswa terhadap ketersediaan prasarana dan sarana pembelajaran dengan memenuhi aspek-aspek berikut:</w:t>
            </w:r>
          </w:p>
          <w:p>
            <w:pPr>
              <w:pStyle w:val="ListParagraph"/>
              <w:numPr>
                <w:ilvl w:val="0"/>
                <w:numId w:val="24"/>
              </w:numPr>
              <w:ind w:left="56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ggunakan instrumen kepuasan yang valid dan mudah digunakan</w:t>
            </w:r>
          </w:p>
          <w:p>
            <w:pPr>
              <w:pStyle w:val="ListParagraph"/>
              <w:numPr>
                <w:ilvl w:val="0"/>
                <w:numId w:val="24"/>
              </w:numPr>
              <w:ind w:left="56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laksanakan di setiap akhir semester dan datanya terekam secara lengkap</w:t>
            </w:r>
          </w:p>
          <w:p>
            <w:pPr>
              <w:pStyle w:val="ListParagraph"/>
              <w:numPr>
                <w:ilvl w:val="0"/>
                <w:numId w:val="24"/>
              </w:numPr>
              <w:ind w:left="564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ilnya dianalisis dengan metode yang tepat dan bermanfaat untuk pengambilan keputusan</w:t>
            </w:r>
          </w:p>
          <w:p>
            <w:pPr>
              <w:pStyle w:val="ListParagraph"/>
              <w:numPr>
                <w:ilvl w:val="0"/>
                <w:numId w:val="24"/>
              </w:numPr>
              <w:ind w:left="56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lakukan review terhadap hasil pelaksanaan pengukuran kepuasan</w:t>
            </w:r>
          </w:p>
          <w:p>
            <w:pPr>
              <w:pStyle w:val="ListParagraph"/>
              <w:numPr>
                <w:ilvl w:val="0"/>
                <w:numId w:val="24"/>
              </w:numPr>
              <w:ind w:left="564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tindaklanjuti untuk perbaikan dan peningkatan mutu pengajaran</w:t>
            </w:r>
          </w:p>
          <w:p>
            <w:pPr>
              <w:pStyle w:val="ListParagraph"/>
              <w:numPr>
                <w:ilvl w:val="0"/>
                <w:numId w:val="24"/>
              </w:numPr>
              <w:ind w:left="564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silnya dipublikasikan dan mudah diakses pihak-pihak berkepentingan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bijakan tentang penyusunan, pelaksanaan, evaluasi dan perbaikan kurikulum sudah tersedia. Kebijakan disosialisasikan lewat website dan diupdate secara konsiste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a tahun 2019 diberikan dana dari Japan Foundation. Pada tahun 2021, prodi mendapatkan hibah LPPM untuk rekonstruksi kurikulum. Fakultas memberikan dana, pendampingan dan penyediaan pakar yang releva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 kurikulum lengkap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TPS sudah melakukan kegiatan pembelajaran yang dibuktikan dengan audit mutu internal dari auditor AMI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6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PS sudah mengintegrasikan hasil penelitian / PkM dalam pembelajar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kultas memiliki sistem monitoring dan evaluasi kegiatan pembelajar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6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ilaian pembelajaran sudah dilengkapi dengan perangkat yang lengka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6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i sudah melaksanakan pembelajaran mikro di laboratorium yang lenngkap dan meliputi keterampilan yang tertera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6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mbingan akademik sudah dilakukan minimal 3 kali / semester dan terdokumentasi dengan baik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mbingan magang kependidikan telah dilaksanakan minimal 4 kali per kegiatan magang dan terdokumentasi dengan baik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mbingan skripsi dilakukan 12 kali selama masa pembimbinga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6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Kegiatan kuliah umum dan kegiatan di luar kelas dilaksanakan 2 kali/semester dan terdokumentasi dengan bai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Kehadiran dosen tam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elitia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bijakan dan pelaksanaan penelitian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tersedia dokumen lengkap kebijakan pimpinan PT (rektor, dekan, atau ketua) tentang penelitian dan telah disosialisasikan, dilaksanakan, dievaluasi, dan ditindaklanjuti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group (RG) dan Roadmap (RM) penelitian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PS memiliki RG dan RM penelitian dan PKM yang jelas dan relevan dengan VMTS PS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ivitas penelitian dosen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DTPS melakukan kegiatan penelitian yang relevan dengan bidang keahlian PS minimal 1 kali dalam 1 tahun baik dengan pembiayaan PT/mandiri, pembiayaan dalam negeri, maupun pembiayaan luar negeri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0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ibatan mahasiswa dalam penelitian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akah dalam pelaksanaan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5% penelitian 3 tahun terakhir DTPS melibatkan mahasiswa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bijakan dan pelaksanaan penelitian tersedia dalam bentuk panduan peneliti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dapat 3 RG pada prodi dan tersedianya roadmap peneliti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TPS sudah melakukan kegiatan penelitian yang relevan dengan bisang keahlian PS minimal 1 kali/tahu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1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ibatan mahasiswa dalam pelaksanaan penelitian &gt; 75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abdian kepada Masyaraka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bijakan dan pelaksanaan pengabdian kepada masyarakat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tersedia dokumen lengkap kebijakan pimpinan PT (rektor, dekan, atau ketua) tentang PkM dan telah disosialisasikan, dilaksanakan, dievaluasi, dan ditindaklanjuti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281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ivitas PkM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DTPS melakukan kegiatan PkM yang relevan dengan bidang keahlian PS minimal 1 kali dalam 1 tahun baik dengan pembiayaan PT/mandiri, pembiayaan dalam negeri, maupun pembiayaan luar negeri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ibatan mahasiswa dalam kegiatan PkM DTPS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akah dalam pelaksanaan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5% PkM dalam 3 tahun terakhir DTPS melibatkan mahasisw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luaran dan capaian Tridharma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bijakan keluaran dan capaian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tersedia dokumen lengkap kebijakan pimpinan PT (rektor, dekan, ketua) tentang keluaran dan capaian tridharma PT dan telah disosialisasikan, dilaksanakan, dievaluasi, dan ditindaklanjuti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K rata-rata lulusan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pakah rerata IPK mahasiswa regular 3,01 – 4,00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stasi akademik dan non-akademik mahasiswa 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mahasiswa PS memiliki prestasi akademik dan non-akademik mahasiswa di tingkat interansional, nasional, dan/atau lokal/wilayah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a-rata masa studi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akah rerata masa studi mahasiswa regular </w:t>
            </w:r>
            <w:r>
              <w:rPr>
                <w:rFonts w:eastAsia="Symbol" w:cs="Symbol" w:ascii="Symbol" w:hAnsi="Symbol"/>
                <w:sz w:val="20"/>
                <w:szCs w:val="20"/>
              </w:rPr>
              <w:t>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 tahun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lulusan tepat waktu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akah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% mahasiswa menyelesaikan studi tepat waktu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ind w:left="281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berhasilan studi mahasiswa</w:t>
            </w:r>
          </w:p>
          <w:p>
            <w:pPr>
              <w:pStyle w:val="ListParagraph"/>
              <w:ind w:left="2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Apakah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% mahasiswa berhasil menyelesaikan studinya (tidak drop out)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aksanaan pelacakan lulusan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UPPS dan PS melaksanakan tracer study yang mencakup:</w:t>
            </w:r>
          </w:p>
          <w:p>
            <w:pPr>
              <w:pStyle w:val="ListParagraph"/>
              <w:numPr>
                <w:ilvl w:val="0"/>
                <w:numId w:val="3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koordinasi di tingkat UPPS </w:t>
            </w:r>
          </w:p>
          <w:p>
            <w:pPr>
              <w:pStyle w:val="ListParagraph"/>
              <w:numPr>
                <w:ilvl w:val="0"/>
                <w:numId w:val="3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lakukan secara reguler</w:t>
            </w:r>
          </w:p>
          <w:p>
            <w:pPr>
              <w:pStyle w:val="ListParagraph"/>
              <w:numPr>
                <w:ilvl w:val="0"/>
                <w:numId w:val="3"/>
              </w:numPr>
              <w:ind w:left="706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i kuesioner mencakup seluruh pertanyaan inti tracer study DIKTI</w:t>
            </w:r>
          </w:p>
          <w:p>
            <w:pPr>
              <w:pStyle w:val="ListParagraph"/>
              <w:numPr>
                <w:ilvl w:val="0"/>
                <w:numId w:val="3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targetkan untuk seluruh lulusan</w:t>
            </w:r>
          </w:p>
          <w:p>
            <w:pPr>
              <w:pStyle w:val="ListParagraph"/>
              <w:numPr>
                <w:ilvl w:val="0"/>
                <w:numId w:val="3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unakan untuk pengembangan kelembagaan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ktu tunggu mendapat pekerjaan pertama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akah mahasiswa mendapat pekerjaan </w:t>
            </w:r>
            <w:r>
              <w:rPr>
                <w:rFonts w:eastAsia="Symbol" w:cs="Symbol" w:ascii="Symbol" w:hAnsi="Symbol"/>
                <w:sz w:val="20"/>
                <w:szCs w:val="20"/>
              </w:rPr>
              <w:t>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bulan setelah lulus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si pekerjaan dengan pendidikan</w:t>
            </w:r>
          </w:p>
          <w:p>
            <w:pPr>
              <w:pStyle w:val="ListParagraph"/>
              <w:ind w:left="2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pakah lulusan PS memiliki tingkat relevansi pekerjaan pertama (TRPP) yang tinggi dengan klasifikasi berikut: guru, instruktur, pelatih, konsultan, teknisi pendidikan, tenaga kependidikan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puasan pengguna lulusan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lulusan PS menunjukkan kinerja yang baik yang meliputi aspek:</w:t>
            </w:r>
          </w:p>
          <w:p>
            <w:pPr>
              <w:pStyle w:val="ListParagraph"/>
              <w:numPr>
                <w:ilvl w:val="0"/>
                <w:numId w:val="16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ika</w:t>
            </w:r>
          </w:p>
          <w:p>
            <w:pPr>
              <w:pStyle w:val="ListParagraph"/>
              <w:numPr>
                <w:ilvl w:val="0"/>
                <w:numId w:val="16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ahlian pada bidang ilmu</w:t>
            </w:r>
          </w:p>
          <w:p>
            <w:pPr>
              <w:pStyle w:val="ListParagraph"/>
              <w:numPr>
                <w:ilvl w:val="0"/>
                <w:numId w:val="16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mampuan berbahasa asing</w:t>
            </w:r>
          </w:p>
          <w:p>
            <w:pPr>
              <w:pStyle w:val="ListParagraph"/>
              <w:numPr>
                <w:ilvl w:val="0"/>
                <w:numId w:val="16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gunaan teknologi informasi</w:t>
            </w:r>
          </w:p>
          <w:p>
            <w:pPr>
              <w:pStyle w:val="ListParagraph"/>
              <w:numPr>
                <w:ilvl w:val="0"/>
                <w:numId w:val="16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mampuan berkomunikasi</w:t>
            </w:r>
          </w:p>
          <w:p>
            <w:pPr>
              <w:pStyle w:val="ListParagraph"/>
              <w:numPr>
                <w:ilvl w:val="0"/>
                <w:numId w:val="16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jasama</w:t>
            </w:r>
          </w:p>
          <w:p>
            <w:pPr>
              <w:pStyle w:val="ListParagraph"/>
              <w:numPr>
                <w:ilvl w:val="0"/>
                <w:numId w:val="16"/>
              </w:numPr>
              <w:ind w:left="70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embangan diri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likasi hasil penelitian dan PkM DTPS dan mahasiswa 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kah DTPS dan/atau mahasiswa mempublikasikan hasil penelitian dan PkM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ya ilmiah DTPS dan mahasiswa yang disitasi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Apakah penelitian, PkM, dan/atau pemikiran DTPS dan mahasiswa disitasi oleh orang lain dalam 3 tahun terakhir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ind w:left="281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 atau jasa DTPS dan mahasiswa yang diadopsi masyarakat</w:t>
            </w:r>
          </w:p>
          <w:p>
            <w:pPr>
              <w:pStyle w:val="ListParagraph"/>
              <w:ind w:left="28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Apakah jumlah karya DTPS dan/atau mahasiswa yang diadopsi oleh masyarakat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ind w:left="281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 atau jasa DTPS dan mahasiswa yang ber-HKI atau paten</w:t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akah HKI/Paten DTPS dan/atau mahasiswa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bijakan tersedia dalam bentuk renstra, peraturan dekan, dan sosialisasi dalam rapat DP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1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a-rata IPK mahasiswa 3.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16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tasi mahasiswa sebanyak 21 (Nasional 11, Lokal 10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1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a-rata masa studi 5.6 tahu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1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lulusan tepat waktu 20% (&lt;40%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1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berhasilan studi mahasiswa &gt; 90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1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lacakan lulusan dilakukan secara terpusat oleh pusat tracer study UN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Waktu tunggu lulusan mendapatkan pekerjaan &lt; 3 bul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Prodi memiliki tingkat relevansi pekerjaan pertama. Sebagian besar mahasiswa menjadi guru bahasa jepang dan bekerja di Jepa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Lulusan prodi menunjukkan kinerja yang baik untuk seluruh aspe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DTPS dan atau mahasiswa mempublikasikan hasil penelitiannya menjadi karya ilmiah (jurnal nasional terakreditasi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6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mlah sitasi Penelitian, PkM dan atau pemikiran DTPS dan mahasiswa adalah 9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k atau jasa yang diadopsi oleh masyarakat sebanyak 10 produk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1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 dan jasa DTPS yang ber-HKI adalah sebanyak 11 produk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= Sesuai; TS = Tidak Sesu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 Narrow" w:hAnsi="Arial Narrow"/>
          <w:szCs w:val="22"/>
          <w:lang w:val="nl-NL" w:eastAsia="en-US"/>
        </w:rPr>
        <w:t xml:space="preserve">( </w:t>
      </w:r>
      <w:r>
        <w:rPr>
          <w:rFonts w:cs="Times New Roman" w:ascii="Times New Roman" w:hAnsi="Times New Roman"/>
          <w:b/>
          <w:bCs/>
          <w:sz w:val="18"/>
          <w:szCs w:val="18"/>
        </w:rPr>
        <w:t>Dr. Yessi Olivia, SIP., MintRel</w:t>
      </w:r>
      <w:r>
        <w:rPr>
          <w:rFonts w:cs="Arial" w:ascii="Arial Narrow" w:hAnsi="Arial Narrow"/>
          <w:szCs w:val="22"/>
          <w:lang w:val="nl-NL" w:eastAsia="en-US"/>
        </w:rPr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swiss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id-ID"/>
      </w:rPr>
    </w:pPr>
    <w:r>
      <w:rPr>
        <w:rFonts w:cs="Arial" w:ascii="Arial" w:hAnsi="Arial"/>
        <w:sz w:val="20"/>
        <w:szCs w:val="20"/>
        <w:lang w:val="id-ID"/>
      </w:rPr>
    </w:r>
  </w:p>
  <w:p>
    <w:pPr>
      <w:pStyle w:val="Normal"/>
      <w:rPr>
        <w:rFonts w:ascii="Arial" w:hAnsi="Arial" w:cs="Arial"/>
        <w:sz w:val="20"/>
        <w:szCs w:val="20"/>
        <w:lang w:val="id-ID"/>
      </w:rPr>
    </w:pPr>
    <w:r>
      <w:rPr>
        <w:rFonts w:cs="Arial" w:ascii="Arial" w:hAnsi="Arial"/>
        <w:sz w:val="20"/>
        <w:szCs w:val="20"/>
        <w:lang w:val="id-ID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0"/>
      <w:gridCol w:w="3757"/>
      <w:gridCol w:w="1417"/>
      <w:gridCol w:w="2565"/>
    </w:tblGrid>
    <w:tr>
      <w:trPr>
        <w:trHeight w:val="390" w:hRule="atLeast"/>
      </w:trPr>
      <w:tc>
        <w:tcPr>
          <w:tcW w:w="1640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7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ULIR</w:t>
          </w:r>
        </w:p>
      </w:tc>
      <w:tc>
        <w:tcPr>
          <w:tcW w:w="1417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  <w:t>No. Dokumen</w:t>
          </w:r>
        </w:p>
      </w:tc>
      <w:tc>
        <w:tcPr>
          <w:tcW w:w="2565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  <w:t>FO-UNRI-PJM-QP-7502-01</w:t>
          </w:r>
        </w:p>
      </w:tc>
    </w:tr>
    <w:tr>
      <w:trPr>
        <w:trHeight w:val="260" w:hRule="atLeast"/>
      </w:trPr>
      <w:tc>
        <w:tcPr>
          <w:tcW w:w="1640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3757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  <w:t>Berlaku Sejak</w:t>
          </w:r>
        </w:p>
      </w:tc>
      <w:tc>
        <w:tcPr>
          <w:tcW w:w="2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  <w:t>10 Juni 2024</w:t>
          </w:r>
        </w:p>
      </w:tc>
    </w:tr>
    <w:tr>
      <w:trPr>
        <w:trHeight w:val="231" w:hRule="atLeast"/>
      </w:trPr>
      <w:tc>
        <w:tcPr>
          <w:tcW w:w="1640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37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FTAR PERTANYAAN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  <w:t>Revisi</w:t>
          </w:r>
        </w:p>
      </w:tc>
      <w:tc>
        <w:tcPr>
          <w:tcW w:w="2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  <w:t>01</w:t>
          </w:r>
        </w:p>
      </w:tc>
    </w:tr>
    <w:tr>
      <w:trPr>
        <w:trHeight w:val="208" w:hRule="atLeast"/>
      </w:trPr>
      <w:tc>
        <w:tcPr>
          <w:tcW w:w="1640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37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  <w:t>Halaman</w:t>
          </w:r>
        </w:p>
      </w:tc>
      <w:tc>
        <w:tcPr>
          <w:tcW w:w="2565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rPr>
              <w:rFonts w:ascii="Arial" w:hAnsi="Arial" w:eastAsia="Arial Unicode MS" w:cs="Arial"/>
              <w:sz w:val="18"/>
              <w:szCs w:val="18"/>
            </w:rPr>
          </w:pPr>
          <w:r>
            <w:rPr>
              <w:rFonts w:eastAsia="Arial Unicode MS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 Unicode MS"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eastAsia="Arial Unicode MS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 Unicode MS" w:cs="Arial" w:ascii="Arial" w:hAnsi="Arial"/>
            </w:rPr>
            <w:t>9</w:t>
          </w:r>
          <w:r>
            <w:rPr>
              <w:sz w:val="18"/>
              <w:szCs w:val="18"/>
              <w:rFonts w:eastAsia="Arial Unicode MS"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 </w:t>
          </w:r>
          <w:r>
            <w:rPr>
              <w:rFonts w:eastAsia="Arial Unicode MS" w:cs="Arial" w:ascii="Arial" w:hAnsi="Arial"/>
              <w:sz w:val="18"/>
              <w:szCs w:val="18"/>
            </w:rPr>
            <w:t xml:space="preserve">dari  </w:t>
          </w:r>
          <w:r>
            <w:rPr>
              <w:rFonts w:eastAsia="Arial Unicode MS"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Arial Unicode MS"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eastAsia="Arial Unicode MS" w:cs="Arial" w:ascii="Arial" w:hAnsi="Arial"/>
            </w:rPr>
            <w:fldChar w:fldCharType="separate"/>
          </w:r>
          <w:r>
            <w:rPr>
              <w:sz w:val="18"/>
              <w:szCs w:val="18"/>
              <w:rFonts w:eastAsia="Arial Unicode MS" w:cs="Arial" w:ascii="Arial" w:hAnsi="Arial"/>
            </w:rPr>
            <w:t>9</w:t>
          </w:r>
          <w:r>
            <w:rPr>
              <w:sz w:val="18"/>
              <w:szCs w:val="18"/>
              <w:rFonts w:eastAsia="Arial Unicode MS"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ptos;Calibri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ptos;Calibri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Bookman Old Style" w:hAnsi="Bookman Old Style" w:cs="Bookman Old Style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man Old Style" w:hAnsi="Bookman Old Style" w:cs="Bookman Old Style"/>
    </w:rPr>
  </w:style>
  <w:style w:type="character" w:styleId="CommentSubjectChar">
    <w:name w:val="Comment Subject Char"/>
    <w:qFormat/>
    <w:rPr>
      <w:rFonts w:ascii="Bookman Old Style" w:hAnsi="Bookman Old Style" w:cs="Bookman Old Style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ptos;Calibri" w:hAnsi="Aptos;Calibri" w:eastAsia="Aptos;Calibri" w:cs="Times New Roman"/>
      <w:kern w:val="2"/>
      <w:sz w:val="24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22:00Z</dcterms:created>
  <dc:creator>RETNO</dc:creator>
  <dc:description/>
  <cp:keywords/>
  <dc:language>en-US</dc:language>
  <cp:lastModifiedBy>Microsoft Office User</cp:lastModifiedBy>
  <cp:lastPrinted>2014-04-24T14:24:00Z</cp:lastPrinted>
  <dcterms:modified xsi:type="dcterms:W3CDTF">2024-06-10T05:35:00Z</dcterms:modified>
  <cp:revision>10</cp:revision>
  <dc:subject/>
  <dc:title>DAFTAR PERTANYAAN</dc:title>
</cp:coreProperties>
</file>